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Хор (С тех пор как я Христа познал)</w:t>
              <w:tab/>
              <w:tab/>
              <w:tab/>
              <w:t xml:space="preserve">  2:19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бр. из Германии – Угоден и неугоден Богу</w:t>
              <w:tab/>
              <w:tab/>
              <w:t xml:space="preserve">  7:16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Общее (Я нуждаюсь в Тебе, мой Спаситель)</w:t>
              <w:tab/>
              <w:tab/>
              <w:t xml:space="preserve">  1:55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Точилин П. – Свидетельство</w:t>
              <w:tab/>
              <w:tab/>
              <w:tab/>
              <w:tab/>
              <w:t>11:53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Участия</w:t>
            </w:r>
            <w:r>
              <w:rPr>
                <w:lang w:val="en-US"/>
              </w:rPr>
              <w:tab/>
              <w:tab/>
              <w:tab/>
              <w:tab/>
              <w:tab/>
              <w:tab/>
              <w:t xml:space="preserve">  7:29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>
                <w:b/>
                <w:bCs/>
              </w:rPr>
              <w:t>Евангелизационное богослужение (г. Ростов, 22.03.2009)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Истина сделает вас свободными</w:t>
              <w:tab/>
              <w:tab/>
              <w:tab/>
              <w:t>13:55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Пение (Остановись на полдороги)</w:t>
              <w:tab/>
              <w:tab/>
              <w:tab/>
              <w:t xml:space="preserve">  4:55</w:t>
            </w:r>
          </w:p>
          <w:p>
            <w:pPr>
              <w:pStyle w:val="Normal"/>
              <w:ind w:left="284" w:hanging="0"/>
              <w:rPr/>
            </w:pPr>
            <w:r>
              <w:rPr/>
              <w:t>[23]  бр. Яков (Германия)-Свидетельство</w:t>
              <w:tab/>
              <w:tab/>
              <w:tab/>
              <w:t>21:14</w:t>
            </w:r>
          </w:p>
          <w:p>
            <w:pPr>
              <w:pStyle w:val="Normal"/>
              <w:ind w:left="284" w:hanging="0"/>
              <w:rPr/>
            </w:pPr>
            <w:r>
              <w:rPr/>
              <w:t>[24]  Участия</w:t>
              <w:tab/>
              <w:tab/>
              <w:tab/>
              <w:tab/>
              <w:tab/>
              <w:tab/>
              <w:t xml:space="preserve">  7:15</w:t>
            </w:r>
          </w:p>
          <w:p>
            <w:pPr>
              <w:pStyle w:val="Normal"/>
              <w:ind w:left="284" w:hanging="0"/>
              <w:rPr/>
            </w:pPr>
            <w:r>
              <w:rPr/>
              <w:t>[25]  Бублик А.И. – Если хочешь быть здоров, покаяния</w:t>
              <w:tab/>
              <w:t>38:40</w:t>
            </w:r>
          </w:p>
          <w:p>
            <w:pPr>
              <w:pStyle w:val="Normal"/>
              <w:ind w:left="284" w:hanging="0"/>
              <w:rPr/>
            </w:pPr>
            <w:r>
              <w:rPr/>
              <w:t>[26]  Пение (Жизнь без плода), молитва</w:t>
            </w:r>
            <w:r>
              <w:rPr>
                <w:lang w:val="en-US"/>
              </w:rPr>
              <w:tab/>
              <w:tab/>
              <w:tab/>
              <w:t xml:space="preserve">  7:13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49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drawing>
                <wp:inline distT="0" distB="0" distL="0" distR="0">
                  <wp:extent cx="58610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>
                <w:b/>
                <w:bCs/>
              </w:rPr>
              <w:t>Библейские курсы</w:t>
            </w:r>
            <w:r>
              <w:rPr/>
              <w:t xml:space="preserve"> (г. Бендеры, 2006)</w:t>
            </w:r>
          </w:p>
          <w:p>
            <w:pPr>
              <w:pStyle w:val="Normal"/>
              <w:ind w:left="284" w:hanging="0"/>
              <w:rPr/>
            </w:pPr>
            <w:r>
              <w:rPr/>
              <w:t>[01]  Ротарь В.Г. – О проповеди</w:t>
              <w:tab/>
              <w:tab/>
              <w:tab/>
              <w:tab/>
              <w:t>39:56</w:t>
            </w:r>
          </w:p>
          <w:p>
            <w:pPr>
              <w:pStyle w:val="Normal"/>
              <w:ind w:left="284" w:hanging="0"/>
              <w:rPr/>
            </w:pPr>
            <w:r>
              <w:rPr/>
              <w:t>[02-03]  Сенченко Н.В. – Урок истории</w:t>
              <w:tab/>
              <w:tab/>
              <w:tab/>
              <w:t>60:51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Дмитриев В.М. – Семейным</w:t>
              <w:tab/>
              <w:tab/>
              <w:tab/>
              <w:tab/>
              <w:t>52:26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Сенченко Н.В. – Семейным</w:t>
              <w:tab/>
              <w:tab/>
              <w:tab/>
              <w:tab/>
              <w:t>31:21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Ответы семейным (Отказ от мобильников)</w:t>
              <w:tab/>
              <w:tab/>
              <w:t xml:space="preserve">  9:15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Ротарь В.Г. – О выборе спутницы жизни-1</w:t>
              <w:tab/>
              <w:tab/>
              <w:t>42:32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Ротарь В.М. – О выборе спутницы жизни-2</w:t>
              <w:tab/>
              <w:tab/>
              <w:t>42:14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бр.Дима – Обрести и сохр. чистое сердце (Пс 72)</w:t>
              <w:tab/>
              <w:t>41:02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Дмитриев В.М. О следовании за Христом</w:t>
              <w:tab/>
              <w:tab/>
              <w:t>40:12</w:t>
            </w:r>
          </w:p>
          <w:p>
            <w:pPr>
              <w:pStyle w:val="Normal"/>
              <w:ind w:left="28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>
                <w:b/>
                <w:bCs/>
              </w:rPr>
              <w:t>Семинар для зависимых (г. Ростов, 21-22.03.2009)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Поясков П. – Вступительное слово и молитва</w:t>
              <w:tab/>
              <w:t xml:space="preserve">  9:47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Планида О. – Искать общения с Богом</w:t>
              <w:tab/>
              <w:tab/>
              <w:t>13:50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Стих (Ты руки протяни), Пение (Божья любовь)</w:t>
              <w:tab/>
              <w:t xml:space="preserve">  5:04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бр. Женя (г. Лиски) – Свидетельство</w:t>
              <w:tab/>
              <w:tab/>
              <w:tab/>
              <w:t>11:57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Стих (Как тревога)</w:t>
              <w:tab/>
              <w:tab/>
              <w:tab/>
              <w:tab/>
              <w:tab/>
              <w:t xml:space="preserve">  5:05</w:t>
            </w:r>
          </w:p>
          <w:p>
            <w:pPr>
              <w:pStyle w:val="Normal"/>
              <w:ind w:left="284" w:hanging="0"/>
              <w:jc w:val="right"/>
              <w:rPr>
                <w:color w:val="808080"/>
                <w:lang w:val="en-US"/>
              </w:rPr>
            </w:pPr>
            <w:r>
              <w:rPr>
                <w:rFonts w:eastAsia="Wingdings" w:cs="Wingdings" w:ascii="Wingdings" w:hAnsi="Wingdings"/>
                <w:color w:val="808080"/>
                <w:lang w:val="en-U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19:00Z</dcterms:created>
  <dc:creator>R.Alex</dc:creator>
  <dc:description/>
  <dc:language>en-US</dc:language>
  <cp:lastModifiedBy>N1368</cp:lastModifiedBy>
  <cp:lastPrinted>2008-01-10T04:07:00Z</cp:lastPrinted>
  <dcterms:modified xsi:type="dcterms:W3CDTF">2010-04-23T16:40:00Z</dcterms:modified>
  <cp:revision>22</cp:revision>
  <dc:subject/>
  <dc:title>Мир вам – 2000 г</dc:title>
</cp:coreProperties>
</file>